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22"/>
          <w:u w:val="single"/>
        </w:rPr>
        <w:t>26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04/03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Integrazione</w:t>
      </w:r>
      <w:r>
        <w:rPr>
          <w:rFonts w:cs="Arial" w:ascii="Arial" w:hAnsi="Arial"/>
          <w:b/>
        </w:rPr>
        <w:t xml:space="preserve"> O. d. G. del Collegio Docenti Unitario del 06 marzo 2014. </w:t>
      </w:r>
    </w:p>
    <w:p>
      <w:pPr>
        <w:pStyle w:val="TextBody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comunica che all’ Ordine del Giorno del Collegio Docenti del 06 marzo 2014 si aggiunge il seguente pun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etto Erasmus Plus: Delibera di ades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l’O. d. G. sarà il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Esami di Qualifica Regional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^ A IPIA – Operatore Elettrico / 5^ A IPSS – Operatore Socio–Sanita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Simulazioni Esame di Stato Secondaria di 2° grado: seconda simulazione prove scritte – Simulazione prova or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rganizzazione Simulazioni Esame di Stato Secondaria di 1° grado: simulazione Prova nazionale INVALSI – Simulazione prova orale;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e del MOF (Fondi per il miglioramento dell’Offerta Formativa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ariazione di alcune attività previste dal POF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Atto Costitutivo definitivo del C.T.S. (Comitato Tecnico Scientifico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IFT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Erasmus Plus: Delibera di ades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municazioni del D.S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 Risultati INVALSI a.s. 2012/2013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 Prove INVALSI a.s. 2013/201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Risultati Iscrizioni a.s. 2014/201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Varie ed eventu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 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5:00Z</dcterms:created>
  <dc:creator>vicepreside</dc:creator>
  <dc:description/>
  <cp:keywords/>
  <dc:language>en-US</dc:language>
  <cp:lastModifiedBy>Stefania Romanini</cp:lastModifiedBy>
  <cp:lastPrinted>2014-02-28T10:18:00Z</cp:lastPrinted>
  <dcterms:modified xsi:type="dcterms:W3CDTF">2014-03-04T08:28:00Z</dcterms:modified>
  <cp:revision>12</cp:revision>
  <dc:subject/>
  <dc:title>Istituto d'Istruzione Superiore "Montefeltro"</dc:title>
</cp:coreProperties>
</file>